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762635" cy="128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BELSKI SPORTOWY KLUB TAEKWON-DO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83.7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20-880 Lublin, ul. F. Nowowiejskiego 1/1, tel. 81 743 01 50, tel/fax 81 743 11 50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0"/>
          <w:lang w:val="en-US"/>
        </w:rPr>
        <w:t xml:space="preserve">NIP 712-19-32-232 </w:t>
        <w:tab/>
        <w:t>REGON 430519290</w:t>
        <w:tab/>
        <w:t>e-mail: info@pztkd.lublin.pl</w:t>
      </w:r>
    </w:p>
    <w:p>
      <w:pPr>
        <w:pStyle w:val="Heading7"/>
        <w:spacing w:before="0" w:after="0"/>
        <w:jc w:val="center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Konto: </w:t>
      </w:r>
      <w:r>
        <w:rPr>
          <w:sz w:val="22"/>
          <w:szCs w:val="22"/>
        </w:rPr>
        <w:t>PEKAO S.A. I Oddział Lublin nr 58 1240 2470 1111 0010 2197 8453</w:t>
      </w:r>
    </w:p>
    <w:p>
      <w:pPr>
        <w:sectPr>
          <w:footerReference w:type="default" r:id="rId3"/>
          <w:type w:val="continuous"/>
          <w:pgSz w:w="11906" w:h="16838"/>
          <w:pgMar w:left="284" w:right="424" w:gutter="0" w:header="0" w:top="426" w:footer="720" w:bottom="1417"/>
          <w:cols w:num="2" w:equalWidth="false" w:sep="false">
            <w:col w:w="1276" w:space="140"/>
            <w:col w:w="9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ntral Taekwon-do Summer Cam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IAŁA PODLASK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4-13 July 20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lang w:val="en-US"/>
        </w:rPr>
      </w:pPr>
      <w:r>
        <w:rPr>
          <w:lang w:val="en-US"/>
        </w:rPr>
        <w:t>First name and family name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Date of birth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Address  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postcode)</w:t>
        <w:tab/>
        <w:tab/>
        <w:tab/>
        <w:t>(town)</w:t>
        <w:tab/>
        <w:tab/>
        <w:tab/>
        <w:t>(province)</w:t>
      </w:r>
    </w:p>
    <w:p>
      <w:pPr>
        <w:pStyle w:val="Normal"/>
        <w:jc w:val="right"/>
        <w:rPr/>
      </w:pPr>
      <w:r>
        <w:rPr/>
        <w:tab/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ab/>
        <w:tab/>
        <w:t xml:space="preserve">    </w:t>
      </w:r>
      <w:r>
        <w:rPr>
          <w:vertAlign w:val="superscript"/>
          <w:lang w:val="en-US"/>
        </w:rPr>
        <w:t>(street)</w:t>
        <w:tab/>
        <w:tab/>
        <w:tab/>
        <w:t>(house no)</w:t>
        <w:tab/>
        <w:tab/>
        <w:t>(flat no)</w:t>
        <w:tab/>
        <w:tab/>
        <w:tab/>
        <w:t>(tel. no)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Name of original Taekwon-do school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urrent Taekwon-do grade/degree 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ish to enroll for Central Taekwon-do Summer Camp and will obey its regul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ereby certify to have a medical insurance </w:t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4956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....................................................................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signature - full name)</w:t>
      </w:r>
    </w:p>
    <w:p>
      <w:pPr>
        <w:pStyle w:val="Normal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Heading2"/>
        <w:jc w:val="left"/>
        <w:rPr>
          <w:lang w:eastAsia="ru-RU"/>
        </w:rPr>
      </w:pPr>
      <w:r>
        <w:rPr>
          <w:lang w:eastAsia="ru-RU"/>
        </w:rPr>
      </w:r>
    </w:p>
    <w:sectPr>
      <w:footerReference w:type="default" r:id="rId4"/>
      <w:type w:val="nextPage"/>
      <w:pgSz w:w="11906" w:h="16838"/>
      <w:pgMar w:left="1418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;Bookman Old Style" w:hAnsi="Century Schoolbook;Bookman Old Style" w:cs="Century Schoolbook;Bookman Old Style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;Bookman Old Style" w:hAnsi="Century Schoolbook;Bookman Old Style" w:cs="Century Schoolbook;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color w:val="000000"/>
      <w:position w:val="0"/>
      <w:sz w:val="24"/>
      <w:sz w:val="24"/>
      <w:szCs w:val="24"/>
      <w:vertAlign w:val="baseline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2:00Z</dcterms:created>
  <dc:creator>Tadeusz Łoboda</dc:creator>
  <dc:description/>
  <cp:keywords/>
  <dc:language>en-US</dc:language>
  <cp:lastModifiedBy>Małgorzata Rogaczewska</cp:lastModifiedBy>
  <cp:lastPrinted>2003-01-14T10:56:00Z</cp:lastPrinted>
  <dcterms:modified xsi:type="dcterms:W3CDTF">2014-03-25T08:42:00Z</dcterms:modified>
  <cp:revision>3</cp:revision>
  <dc:subject/>
  <dc:title>LUBELSKI SPORTOWY KLUB TAEKWON-DO</dc:title>
</cp:coreProperties>
</file>